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72"/>
        </w:rPr>
      </w:pPr>
      <w:r>
        <w:rPr>
          <w:rFonts w:cs="Arial" w:ascii="Arial" w:hAnsi="Arial"/>
          <w:b/>
          <w:caps/>
          <w:sz w:val="72"/>
        </w:rPr>
        <w:t>Motodro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uszeichnunge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lmbewertungsstelle Wiesbad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ädikat Besonders Wertv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rzfilm des Monats (Februar 20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. Filmfest Schleswig-Holstein „Augenweide“ 2006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lmpreis Augenweide für den Besten Kurzfil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2. Internationales KurzFilmFestival Hamburg 2006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DF Dokukanal Preis für den Besten Dokumentarfi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estival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381"/>
        <w:gridCol w:w="1418"/>
        <w:gridCol w:w="1912"/>
      </w:tblGrid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ere Film Festiv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nland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3. – 12.03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eLisboa – Lisbon Independent Film Festiv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uga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4. – 30.04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ationale Kurzfilmtage Oberhaus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land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5. – 09.05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fest Schleswig-Holstein „Augenweide“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land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5. – 21.05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nna Independent Short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terreich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5. – 28.05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ester Kurzfilmta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land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5. – 28.05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ationales KurzFilmFestival Hambur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land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5. – 05.06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wide Shortfilmfestival Toron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d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6. – 18.06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Angeles Film Festiv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6. – 02.07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nTasia Film Festival Montre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d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. – 24.07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tas Vila Do Conde Int. Film Festiv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uga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7. – 16.07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 Horizonte International Short Film Festiv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silien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7. – 30.07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fest – Film Festival Prizr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ovo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8. – 13.08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fest Weiterstad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land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8. – 14.08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nburgh International Film Festiv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8. – 27.08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ense Film Festiv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änemark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8. – 20.08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o Paulo International Short Film Festiv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silien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8. – 02.09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. Short Film Festival „In the Palace“ Balchi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lgarien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9. – 09.09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nklai International Short Film Festiv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auen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9. – 30.09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ationales Filmfest Oldenbur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land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9. – 10.09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eå International Film Festiv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eden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9. – 20.09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sinki International Film Festiv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nland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9. – 24.09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bbilder – Kurzfilmfestival Magdebur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land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9. – 30.09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Lichter – Kurzfilmfestival Detmol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land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9. – 02.10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nessonne - Festival du Cinéma Européen, Esson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kreich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10. – 21.10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k Film Festiv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land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10. – 15.10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abhängiges FilmFest Osnabrüc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land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0. – 15.10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tival du Cinéma Allemand Par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kreich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0. – 17.10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psala International Short Film Festiv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eden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10. – 29.10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/Fest – Int. Documentary Festival Sheffiel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10. – 05.11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ationales Filmfest Braunschwei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land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11. – 12.11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film – Internationales Kurzfilmfestival Berl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land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11. – 12.11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seler Dokumentarfilm und Videofes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land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11. – 12.11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ationale Kurzfilmtage Winterth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eiz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11. – 12.11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CINE – Festival de Cine de Alcalá de Hena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nien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1. – 18.11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ensburger Kurzfilmwoch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land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1. – 22.11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ground Filmfest Wiesba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land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1. – 26.11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FA – Int. Documentary Festival Amsterd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derlande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11. – 03.12.0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rt Cuts Cologne – Int. Kurzfilmfestival Köl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land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11. – 03.12.0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39:00Z</dcterms:created>
  <dc:creator>JW</dc:creator>
  <dc:description/>
  <cp:keywords/>
  <dc:language>en-US</dc:language>
  <cp:lastModifiedBy>Jörg Meyer</cp:lastModifiedBy>
  <dcterms:modified xsi:type="dcterms:W3CDTF">2006-10-11T13:39:00Z</dcterms:modified>
  <cp:revision>2</cp:revision>
  <dc:subject/>
  <dc:title>MOTODROM – Festival Liste - deutsch</dc:title>
</cp:coreProperties>
</file>